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ot [0] .x /opt/AliRoot/MUON/MUONreco.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v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v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eantH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``galice.roo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eantFileName ``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file galice.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&lt;AliRun::Streamer&gt;: cannot find Heade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reak *** segment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stack 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bc0af in TUnixSystem::StackTrace(void) + 0x25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bad2e in TUnixSystem::DispatchSignals(ESignals) + 0xb2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1b9ed7 in &lt;unknown&gt;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1bd979 in &lt;unknown&gt;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cd8f05 in &lt;unknown&gt; from /lib/i686/libpthread.so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2029188 in &lt;unknown&gt; from /opt/root/bin/r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12159f in TKey::ReadObj(void) + 0x28f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118fc in TDirectory::Get(char const *) + 0x248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1e7712 in &lt;unknown&gt;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c45cb in G__call_cppfunc + 0x237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b3e5d in G__interpret_func + 0x895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9e69 in G__getfunction + 0x1431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626c97 in G__getstructmem + 0x7c3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61faa2 in G__getvariable + 0x636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1f45 in G__getitem + 0x4dd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06ff in G__getexpr + 0x8c3f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971a in G__getfunction + 0xce2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1f71 in G__getitem + 0x509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06ff in G__getexpr + 0x8c3f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0077 in G__getexpr + 0x85b7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e2af1 in G__exec_statement + 0x30f9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de896 in G__exec_if + 0x162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e2408 in G__exec_statement + 0x2a10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b56c4 in G__interpret_func + 0x20fc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a5ec in G__getfunction + 0x1bb4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1f71 in G__getitem + 0x509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906ff in G__getexpr + 0x8c3f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877a2 in G__calc_internal + 0x38e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5e81af in G__process_cmd + 0x23eb from /opt/root/lib/libC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7a33a in TCint::ProcessLine(char const *, TInterpreter::EError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+ 0x9a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7a428 in TCint::ProcessLineSynch(char const *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erpreter::EErrorCode *) + 0x48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02166 in TApplication::ProcessFile(char const *, int *) + 0x6e2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018d0 in TApplication::ProcessLine(char const *, bool, int *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c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c9a21b in TRint::HandleTermInput(void) + 0x12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R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c99540 in TTermInputHandler::Notify(void) + 0x28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R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c9a87b in TTermInputHandler::ReadNotify(void) + 0x13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R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bb123 in TUnixSystem::CheckDescriptors(void) + 0x113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ba836 in TUnixSystem::DispatchOneEvent(bool) + 0x112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4cf8d in TSystem::InnerLoop(void) + 0x1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14cf22 in TSystem::Run(void) + 0x7e from 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x401024dd in TApplication::Run(bool) + 0x3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/root/lib/libCore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0c99d56 in TRint::Run(bool) + 0x2ba from /opt/root/lib/libRin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8048792 in main + 0x52 from /opt/root/bin/r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42017589 in __libc_start_main + 0x95 from /opt/root/bin/r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8048661 in __register_frame_info + 0x35 from /opt/root/bin/r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&gt; Function MUONreco() busy flag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